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童雪我眼中的童话一场温柔的冬日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阳光透过窗棂，洒在我身上，我感到一股淡淡的温暖。我心中涌起了一种奇妙的感觉，那就是童年的回忆。那些年，我们常常会组织一次又一次的冬日探险，每次都像是踏入了一个神奇的国度。</w:t>
      </w:r>
      <w:r>
        <w:rPr>
          <w:sz w:val="32"/>
          <w:szCs w:val="32"/>
        </w:rPr>
        <w:t>&lt;/p&gt;&lt;p&gt;&lt;img src="/static-img/yLHbe_0DMhs40SK5BoJ0_7-fp0kHtQa5L0bKtWkGc1LBW4acqcW3vh7lv5dLJiXm.png"&gt;&lt;/p&gt;&lt;p&gt;</w:t>
      </w:r>
      <w:r>
        <w:rPr>
          <w:sz w:val="32"/>
          <w:szCs w:val="32"/>
        </w:rPr>
        <w:t>那时，我总是穿着一件红色的围巾和一顶蓝色的帽子，手里紧握着妈妈给我的小木剑，就像是一个真正的小战士。我们会穿越千山暮雪，用脚踩碎那些轻盈而纯净的童雪。一片片洁白如玉的大地，如同画家用最细腻的手法勾勒出的风景图，让人不禁想要停下脚步，将整个世界收入眼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围坐在火堆旁，一边烤着煎饼，一边讲述着各自关于勇敢和友谊的小故事。那时候，没有任何烦恼，只有快乐和希望。在那样的环境里，我学会了什么叫做无忧无虑，也学会了如何去珍惜身边的人。</w:t>
      </w:r>
      <w:r>
        <w:rPr>
          <w:sz w:val="32"/>
          <w:szCs w:val="32"/>
        </w:rPr>
        <w:t>&lt;/p&gt;&lt;p&gt;&lt;img src="/static-img/lhl7uFVgIwcrVrdiKy-rUb-fp0kHtQa5L0bKtWkGc1LBW4acqcW3vh7lv5dLJiXm.jpg"&gt;&lt;/p&gt;&lt;p&gt;</w:t>
      </w:r>
      <w:r>
        <w:rPr>
          <w:sz w:val="32"/>
          <w:szCs w:val="32"/>
        </w:rPr>
        <w:t>现在，当我回望往昔，那些简单而纯真的记忆就像是一场温柔的冬日旅行，它们深深植根于我的心田。每当我看到孩子们在街上追逐嬉戏，或是在公园里制作雪人时，不由得想起那个充满梦想与幻想的小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 童雪，这个词汇，在我的脑海中唤醒了成堆的情感，它们既是对过去美好岁月的一份怀念，也是我内心永远不会消逝的情感之源。而这段经历，无论多么遥远，都成为了我生命中宝贵的一笔财富，是一种无法被时间磨灭的情感纽带。这场童话般的旅程，让我懂得生活中的每一个瞬间都是值得铭记、值得分享的。</w:t>
      </w:r>
      <w:r>
        <w:rPr>
          <w:sz w:val="32"/>
          <w:szCs w:val="32"/>
        </w:rPr>
        <w:t>&lt;/p&gt;&lt;p&gt;&lt;img src="/static-img/JZ17RMrs3Xz9Z3lMeIUabr-fp0kHtQa5L0bKtWkGc1LBW4acqcW3vh7lv5dLJiXm.jpg"&gt;&lt;/p&gt;&lt;p&gt;&lt;a href = "/doc/305158-</w:t>
      </w:r>
      <w:r>
        <w:rPr>
          <w:sz w:val="32"/>
          <w:szCs w:val="32"/>
        </w:rPr>
        <w:t>千山暮雪 童雪我眼中的童话一场温柔的冬日旅行</w:t>
      </w:r>
      <w:r>
        <w:rPr>
          <w:sz w:val="32"/>
          <w:szCs w:val="32"/>
        </w:rPr>
        <w:t>.doc" rel="alternate" download="305158-</w:t>
      </w:r>
      <w:r>
        <w:rPr>
          <w:sz w:val="32"/>
          <w:szCs w:val="32"/>
        </w:rPr>
        <w:t>千山暮雪 童雪我眼中的童话一场温柔的冬日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